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24"/>
          <w:lang w:eastAsia="it-IT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24"/>
          <w:lang w:eastAsia="it-IT"/>
        </w:rPr>
        <w:t>Porta Fi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24"/>
          <w:lang w:eastAsia="it-IT"/>
        </w:rPr>
      </w:pPr>
      <w:r>
        <w:rPr>
          <w:rFonts w:cs="Times New Roman" w:ascii="Times New Roman" w:hAnsi="Times New Roman"/>
          <w:b/>
          <w:color w:val="C00000"/>
          <w:sz w:val="48"/>
          <w:szCs w:val="24"/>
          <w:lang w:eastAsia="it-IT"/>
        </w:rPr>
        <w:t>Parrocchia e famiglia che iniziano alla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it-IT"/>
        </w:rPr>
        <w:t>per una pastorale pre/post battesimale e delle “prime età”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color w:val="C00000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8"/>
          <w:szCs w:val="24"/>
          <w:lang w:eastAsia="it-IT"/>
        </w:rPr>
        <w:t xml:space="preserve">Convegno unitario </w:t>
        <w:br/>
      </w:r>
      <w:r>
        <w:rPr>
          <w:rFonts w:cs="Times New Roman" w:ascii="Times New Roman" w:hAnsi="Times New Roman"/>
          <w:color w:val="C00000"/>
          <w:sz w:val="28"/>
          <w:szCs w:val="24"/>
          <w:lang w:eastAsia="it-IT"/>
        </w:rPr>
        <w:t>degli Uffici diocesani della Catechesi e della Pastorale della 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24"/>
          <w:lang w:eastAsia="it-IT"/>
        </w:rPr>
      </w:pPr>
      <w:r>
        <w:rPr>
          <w:rFonts w:cs="Times New Roman" w:ascii="Times New Roman" w:hAnsi="Times New Roman"/>
          <w:sz w:val="48"/>
          <w:szCs w:val="24"/>
          <w:lang w:eastAsia="it-IT"/>
        </w:rPr>
        <w:t>Assisi 19-22 giugno 2013</w:t>
      </w:r>
    </w:p>
    <w:p>
      <w:pPr>
        <w:pStyle w:val="Paragrafoelenco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tema possiede una fort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notazione teologica ed ecclesiologic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Battesimo/Anno della fede) 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coperta, conoscenza e approfondimento di un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accompagnamento pastoral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di un annuncio cristiano con le famiglie in attesa e durante le “prime età” dei figli (0-6 anni) a partire dal desiderio e dalla richiesta del Sacramento del Battesimo, primo sacramento dell’Iniziazione Cristiana.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vito ad approfondire o a dare vita in ogni Diocesi ad una pastorale pre/post battesimale e delle “prime età”, tramite un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tavolo di lavor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tra UCD - UPF e altri soggetti pastora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eastAsia="it-IT"/>
        </w:rPr>
        <w:t>Mercoledì 19 giug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0.00</w:t>
        <w:tab/>
        <w:t>Arrivi e Iscrizio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2.30</w:t>
        <w:tab/>
        <w:t>Pran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5.30</w:t>
        <w:tab/>
        <w:t>Preghiera inizi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6.00</w:t>
        <w:tab/>
        <w:t xml:space="preserve">Saluto e introduzione de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Direttore UCN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de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Direttore UNP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>I Sessione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it-IT"/>
        </w:rPr>
        <w:t>, modera Paolo Gentili, Direttore UNPF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re 16.30 - 18.30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I Relazi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Lasciate che i bambini vengano a m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” una riflessione biblico-pedagogica sul perché la Chiesa educa e battezza i bambini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bambino nella Scrittura,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Benedetta Ross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– biblista, ISSR Arezz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otenziale religios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l bambino,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Domenico Sime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– pedagogista, Università Cattolica di Milano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Dibatti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9.00 Tempo per le specifiche vocazio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20.00 Cena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eastAsia="it-IT"/>
        </w:rPr>
        <w:t>Giovedì 20 giug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>II Sessione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it-IT"/>
        </w:rPr>
        <w:t>, modera Guido Benzi, Direttore UC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re 9.00 – 10.30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II Relazi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Il Battesimo come sacramento radice dell’Iniziazione cristiana, e del Matrimonio cristiano. Dalla </w:t>
      </w:r>
      <w:r>
        <w:rPr>
          <w:rFonts w:cs="Times New Roman" w:ascii="Times New Roman" w:hAnsi="Times New Roman"/>
          <w:sz w:val="24"/>
          <w:szCs w:val="24"/>
          <w:lang w:eastAsia="it-IT"/>
        </w:rPr>
        <w:t>sponsalità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 alla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figliolanz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.E. Mons Marcello Semeraro</w:t>
      </w:r>
      <w:r>
        <w:rPr>
          <w:rFonts w:cs="Times New Roman" w:ascii="Times New Roman" w:hAnsi="Times New Roman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Vescovo di Albano e Presidente CEDAC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Dibatti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re 11.00 -12.30 </w:t>
      </w:r>
      <w:r>
        <w:rPr>
          <w:rFonts w:cs="Times New Roman" w:ascii="Times New Roman" w:hAnsi="Times New Roman"/>
          <w:b/>
          <w:smallCaps/>
          <w:sz w:val="24"/>
          <w:szCs w:val="24"/>
          <w:lang w:eastAsia="it-IT"/>
        </w:rPr>
        <w:t>Momento assemblea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istinto UCN/UP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3.00</w:t>
        <w:tab/>
        <w:t>Pranzo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color w:val="FF0000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6.00</w:t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Basilica superiore di Assis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“Giotto dipinge la famiglia” itinerario storico artistico per adulti, P. Antonello Fanelli – Sacro Convento Assisi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ab/>
        <w:t>Sacro Conven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e Selv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“La famiglia umana e spirituale di San Francesco” itinerario storico artistico per bambini e ragazzi.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8.30</w:t>
        <w:tab/>
        <w:t xml:space="preserve">S. Messa in Basilica, presiede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S.E. Mons. Gualtiero Bassett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rcivescovo di Perugia e Presidente della Conferenza Episcopale Umbra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Serata libe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eastAsia="it-IT"/>
        </w:rPr>
        <w:t>Venerdì 21 giug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>III Sessione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it-IT"/>
        </w:rPr>
        <w:t xml:space="preserve">, modera Paolo Sartor, Diocesi di Milano </w:t>
        <w:br/>
        <w:t>e Responsabile nazionale Settore Catecumena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9.00</w:t>
        <w:tab/>
        <w:t>Preghier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re 9,30-13.00  La </w:t>
      </w: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scansione degli itinerar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e gli strumenti: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workshop</w:t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Introduzione ai workshop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chele Roselli, UCD Torino - Salvatore Soreca, UCD Benevento</w:t>
      </w:r>
    </w:p>
    <w:p>
      <w:pPr>
        <w:pStyle w:val="Paragrafoelenco"/>
        <w:spacing w:lineRule="auto" w:line="240"/>
        <w:ind w:left="720" w:firstLine="696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Ogni Workshop è animato da un Esperto </w:t>
      </w:r>
    </w:p>
    <w:p>
      <w:pPr>
        <w:pStyle w:val="Paragrafoelenco"/>
        <w:spacing w:lineRule="auto" w:line="240"/>
        <w:ind w:left="720" w:firstLine="696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C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 xml:space="preserve">Dalla coppia sponsale all’attesa del bimbo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 xml:space="preserve">La famiglia e le sue fragilità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C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 xml:space="preserve">Adozione e affido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C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 xml:space="preserve">Nascita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 xml:space="preserve">Battesimo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>Famiglie e comunità di fronte alle fragilità del figli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>Dopo il Battesimo (0-3 anni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>Dopo il Battesimo (3-6 anni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>Le Alleanze educative intorno alle “prime età”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3.30</w:t>
        <w:tab/>
        <w:t>Pran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re 15.30 – 17.30 </w:t>
      </w:r>
      <w:r>
        <w:rPr>
          <w:rFonts w:cs="Times New Roman" w:ascii="Times New Roman" w:hAnsi="Times New Roman"/>
          <w:b/>
          <w:smallCaps/>
          <w:sz w:val="24"/>
          <w:szCs w:val="24"/>
          <w:lang w:eastAsia="it-IT"/>
        </w:rPr>
        <w:t>Tavola Rotonda</w:t>
      </w:r>
      <w:r>
        <w:rPr>
          <w:rFonts w:cs="Times New Roman" w:ascii="Times New Roman" w:hAnsi="Times New Roman"/>
          <w:sz w:val="24"/>
          <w:szCs w:val="24"/>
          <w:lang w:eastAsia="it-IT"/>
        </w:rPr>
        <w:t>, modera Paolo Sarto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PB e Parrocchia (Diocesi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  <w:t>Mario Camborata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 xml:space="preserve"> – Parroco, Senigallia e Responsabile UPF- March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PB e itinerari di IC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Andrea Ciucc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– Pontificio Consiglio per la Famigli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PB e matrimoni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  <w:t>Cristina Bresciani e Francesco Catozzella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 xml:space="preserve"> – collaboratori UPF Roma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Gli accompagnatori/catechisti della PB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Franca Feliziani Kannheiser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– collaboratrice UCD Novar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La Scuola per l’infanzia</w:t>
      </w:r>
      <w:r>
        <w:rPr>
          <w:rFonts w:cs="Times New Roman" w:ascii="Times New Roman" w:hAnsi="Times New Roman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Aldo Bass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– consulente ecclesiastico FISM</w:t>
      </w:r>
    </w:p>
    <w:p>
      <w:pPr>
        <w:pStyle w:val="Paragrafoelenco"/>
        <w:spacing w:lineRule="auto" w:line="240"/>
        <w:ind w:left="720" w:firstLine="36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Dibattito</w:t>
      </w:r>
    </w:p>
    <w:p>
      <w:pPr>
        <w:pStyle w:val="Paragrafoelenco"/>
        <w:spacing w:lineRule="auto" w:line="240"/>
        <w:ind w:left="720" w:firstLine="36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/>
        <w:ind w:left="2124" w:hanging="212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8.00</w:t>
        <w:tab/>
        <w:t xml:space="preserve">S. Messa in Santa Maria degli Angeli, </w:t>
        <w:br/>
        <w:t xml:space="preserve">presiede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S.E. Mons. Mariano Crociat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– Segretario Generale della CE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Rinnovo delle promesse battesima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20.00 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eastAsia="it-IT"/>
        </w:rPr>
        <w:t>Sabato 22 giugno</w:t>
      </w:r>
    </w:p>
    <w:p>
      <w:pPr>
        <w:pStyle w:val="Normal"/>
        <w:spacing w:lineRule="auto" w:line="24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Ore 9.00</w:t>
        <w:tab/>
      </w: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Preghier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Salu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i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S.Ecc.za Mons. Domenico Sorrentin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  <w:br/>
        <w:t>Arcivescovo di Assi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  <w:lang w:eastAsia="it-IT"/>
        </w:rPr>
        <w:t>IV Sessione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it-IT"/>
        </w:rPr>
        <w:t>, moderano Tommaso e Giulia Cioncolini, incaricati UNP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re 9,30-11.00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III Relazi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muovere una pastorale integrata tra UCD e UPF, riflessione ed esperienze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.E. Mons Enrico Solmi</w:t>
      </w:r>
      <w:r>
        <w:rPr>
          <w:rFonts w:cs="Times New Roman" w:ascii="Times New Roman" w:hAnsi="Times New Roman"/>
          <w:sz w:val="24"/>
          <w:szCs w:val="24"/>
          <w:lang w:eastAsia="it-IT"/>
        </w:rPr>
        <w:t>, Vescovo di Parma e Presidente Commissione Episcopale Famiglia e vita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Ascolto di esperienze di pastorale integrata UCD e UPF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egione Piemont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egione Emilia-Romagn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gione Campania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Dibatti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1.30</w:t>
      </w: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 xml:space="preserve"> </w:t>
        <w:tab/>
        <w:t xml:space="preserve">Sintesi sul lavoro dei workshop </w:t>
      </w:r>
      <w:r>
        <w:rPr>
          <w:rFonts w:cs="Times New Roman" w:ascii="Times New Roman" w:hAnsi="Times New Roman"/>
          <w:sz w:val="24"/>
          <w:szCs w:val="24"/>
          <w:lang w:eastAsia="it-IT"/>
        </w:rPr>
        <w:t>(Michele Roselli - Salvatore Soreca)</w:t>
      </w:r>
    </w:p>
    <w:p>
      <w:pPr>
        <w:pStyle w:val="Normal"/>
        <w:spacing w:lineRule="auto" w:line="240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 xml:space="preserve">Ore 12. 15 </w:t>
        <w:tab/>
        <w:t>Conclusioni :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Guido Benzi e Paolo Gentili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Preghiera finale e mandat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4:00Z</dcterms:created>
  <dc:creator> </dc:creator>
  <dc:description/>
  <cp:keywords/>
  <dc:language>en-US</dc:language>
  <cp:lastModifiedBy>Chirico Serena</cp:lastModifiedBy>
  <cp:lastPrinted>2013-03-22T09:18:00Z</cp:lastPrinted>
  <dcterms:modified xsi:type="dcterms:W3CDTF">2013-03-27T10:55:00Z</dcterms:modified>
  <cp:revision>3</cp:revision>
  <dc:subject/>
  <dc:title/>
</cp:coreProperties>
</file>