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coinvolgimento dei genitori al momento della iniziazione eucaristica dei ragazzi</w:t>
      </w:r>
    </w:p>
    <w:p>
      <w:pPr>
        <w:pStyle w:val="Normal"/>
        <w:spacing w:lineRule="auto" w:line="240"/>
        <w:rPr/>
      </w:pPr>
      <w:r>
        <w:rPr/>
        <w:t xml:space="preserve">Seminario con i Direttori degli Uffici Catechistici ella Campania, Capracotta (Isernia) 6-8 luglio 2014 a cura di don Luciano MEDDI. </w:t>
        <w:br/>
      </w:r>
      <w:r>
        <w:rPr>
          <w:b/>
        </w:rPr>
        <w:t xml:space="preserve">Programma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lità </w:t>
      </w:r>
    </w:p>
    <w:p>
      <w:pPr>
        <w:pStyle w:val="Normal"/>
        <w:spacing w:lineRule="auto" w:line="240"/>
        <w:rPr/>
      </w:pPr>
      <w:r>
        <w:rPr/>
        <w:t xml:space="preserve">Individuare i punti di difficoltà, le scelte necessarie e le opzioni di metodo al fine di </w:t>
      </w:r>
      <w:r>
        <w:rPr>
          <w:b/>
        </w:rPr>
        <w:t>realizzare un percorso formativo parrocchiale con i genitori dei ragazzi</w:t>
      </w:r>
      <w:r>
        <w:rPr/>
        <w:t xml:space="preserve"> della iniziazione cristiana o nel momento del catecumenato eucaristico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 xml:space="preserve">Metodo </w:t>
      </w:r>
    </w:p>
    <w:p>
      <w:pPr>
        <w:pStyle w:val="Normal"/>
        <w:spacing w:lineRule="auto" w:line="240"/>
        <w:rPr/>
      </w:pPr>
      <w:r>
        <w:rPr/>
        <w:t>Il metodo che si propone si riferisce alla pedagogia dell’animazione culturale e dell’apprendimento in comunità di pratica. Esso prevede 3 momenti interagenti: la proposta dell’animatore (relatore), la rilettura personale anche utilizzando i materiali provenienti dalla propria diocesi, lo scambio e l’ampliamento delle informazioni con comunicazioni stellari o panel. È dunque importante che si venga al seminario con una iniziale preparazione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Preparazione precedente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Sarà utile che i direttori, anche in modo provvisorio, raccolgano impressioni, suggestioni, progetti, ipotesi, che circolano nella propria diocesi  sulla offerta formativ</w:t>
      </w:r>
      <w:bookmarkStart w:id="0" w:name="_GoBack"/>
      <w:bookmarkEnd w:id="0"/>
      <w:r>
        <w:rPr/>
        <w:t>a ai genitori in occasione del catecumenato eucaristico o di IC dei fanciulli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i direttori provino a descrivere a se stessi questo materiale con una griglia di lettura (griglia A) che mette in evidenza: i modelli organizzativi, le finalità prefisse, le attività-esperienze educative interessanti proposte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Sussi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Meddi L.-D’Angelo A.M., </w:t>
      </w:r>
      <w:r>
        <w:rPr>
          <w:rFonts w:cs="Calibri"/>
          <w:i/>
          <w:iCs/>
          <w:sz w:val="24"/>
          <w:szCs w:val="24"/>
        </w:rPr>
        <w:t>I nostri ragazzi e la fede. L'iniziazione cristiana in prospettiva educativa</w:t>
      </w:r>
      <w:r>
        <w:rPr>
          <w:rFonts w:cs="Calibri"/>
          <w:sz w:val="24"/>
          <w:szCs w:val="24"/>
        </w:rPr>
        <w:t>, Cittadella editrice, Assisi 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Meddi L., </w:t>
      </w:r>
      <w:r>
        <w:rPr>
          <w:rFonts w:cs="Calibri"/>
          <w:i/>
          <w:iCs/>
          <w:sz w:val="24"/>
          <w:szCs w:val="24"/>
        </w:rPr>
        <w:t>Formare cristiani adulti. Desiderio e competenza del parroco</w:t>
      </w:r>
      <w:r>
        <w:rPr>
          <w:rFonts w:cs="Calibri"/>
          <w:sz w:val="24"/>
          <w:szCs w:val="24"/>
        </w:rPr>
        <w:t>, Cittadella, Assisi  20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Meddi L., </w:t>
      </w:r>
      <w:r>
        <w:rPr>
          <w:rFonts w:cs="Calibri"/>
          <w:i/>
          <w:iCs/>
          <w:sz w:val="24"/>
          <w:szCs w:val="24"/>
        </w:rPr>
        <w:t>Il Catecumenato Crismale. Risorsa per la pastorale degli adolescenti</w:t>
      </w:r>
      <w:r>
        <w:rPr>
          <w:rFonts w:cs="Calibri"/>
          <w:sz w:val="24"/>
          <w:szCs w:val="24"/>
        </w:rPr>
        <w:t>, Elledici, Torino  2014.</w:t>
      </w:r>
    </w:p>
    <w:p>
      <w:pPr>
        <w:pStyle w:val="Normal"/>
        <w:autoSpaceDE w:val="false"/>
        <w:spacing w:lineRule="auto" w:line="24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rPr/>
      </w:pPr>
      <w:r>
        <w:rPr/>
        <w:t xml:space="preserve">Percor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2"/>
        <w:gridCol w:w="3260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feriment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precedenz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accogliere informazioni nelle proprie diocesi sulle difficoltà e sulle risorse nel coinvolgimento dei geni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abella di lettura person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ENICA 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finalità del coinvolg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21.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Cosa raggiungere con questa attività pastorale? Introduzione del  Vescovo </w:t>
              <w:br/>
              <w:br/>
              <w:t>Interventi liberi (e presentazione) del gruppo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intesi provvisoria e proposta di percor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NEDI 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compi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Analisi dei primi tre compiti: il vangelo della coppia e  il compito religioso  in famiglia; la propria esperienza religiosa; la (ri)evangelizzazione degli adulti (genitori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reparazione delle mappe pastorali di ogni tema (finalità, contenuti essenziali, esperienze decisive, comunicazione adeguat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nalisi dei secondi tre compiti: la vita cristiana degli adulti, la scoperta della propria comunità e della propria ministerialità, la proposta dei piccoli gruppi di vita crist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TEDI 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itinerario e i form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9.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reparazione di un incontro catechistico in chiave di animazione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resentazione di possibili itinerari, lavoro personale, rielabor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Griglia di lavoro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avoro personale o di coppia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teriali adatti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resentazione in assembl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 formatori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escrizione delle competenze e dei percorsi formativi possibili a livello dioces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Griglia di lavoro (caratteristiche, rete, competenze, riqualificazione…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e 18.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onclusione del semin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Documentazione </w:t>
      </w:r>
    </w:p>
    <w:p>
      <w:pPr>
        <w:pStyle w:val="Heading2"/>
        <w:rPr/>
      </w:pPr>
      <w:r>
        <w:rPr/>
        <w:t>Griglia A: esperienze e situazione diocesana di formazione degli adulti in occasione della IC dei ragazz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 forma analitica (se possibi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rocchia \ gruppo\ et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ganizzazi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nti incontri, chi li tiene, a che ora…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nalità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chiarate o interpret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zioni ed esperienze interessa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 forma sintetica (anche solo come impress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oce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ganizzazi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lli 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nalità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ret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zioni ed esperienze interessa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6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Luciano Meddi, Il coinvolgimento dei genitori. Seminario Direttori UCD della Campania</w:t>
    </w:r>
    <w:r>
      <w:rPr/>
      <w:t xml:space="preserve">  </w:t>
    </w:r>
    <w:r>
      <w:rPr>
        <w:b/>
      </w:rPr>
      <w:t xml:space="preserve">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6795</wp:posOffset>
              </wp:positionH>
              <wp:positionV relativeFrom="page">
                <wp:posOffset>688721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42.3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4:00Z</dcterms:created>
  <dc:creator>LM</dc:creator>
  <dc:description/>
  <dc:language>en-US</dc:language>
  <cp:lastModifiedBy>Luca</cp:lastModifiedBy>
  <dcterms:modified xsi:type="dcterms:W3CDTF">2014-05-12T11:24:00Z</dcterms:modified>
  <cp:revision>2</cp:revision>
  <dc:subject/>
  <dc:title/>
</cp:coreProperties>
</file>