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48"/>
          <w:szCs w:val="24"/>
          <w:lang w:eastAsia="it-IT"/>
        </w:rPr>
      </w:pPr>
      <w:r>
        <w:rPr>
          <w:rFonts w:eastAsia="Times New Roman" w:cs="Times New Roman" w:ascii="Times New Roman" w:hAnsi="Times New Roman"/>
          <w:smallCaps/>
          <w:sz w:val="48"/>
          <w:szCs w:val="24"/>
          <w:lang w:eastAsia="it-IT"/>
        </w:rPr>
        <w:t>Selezione nazionale progetti di formazione dei catechisti “Non di solo pan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3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36"/>
          <w:szCs w:val="24"/>
          <w:lang w:eastAsia="it-IT"/>
        </w:rPr>
        <w:t>Vincito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Ufficio Catechistico Nazionale (UCN) della CEI e il Servizio per la promozione del sostegno economico alla Chiesa cattolica (SPSE) della CEI, hanno indetto u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lezione Nazion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Progetti di Formazione Diocesana per Catechisti. Alla luce degli orientamenti pastorali 2010-2020 dell’Episcopato Italiano Educare alla vita buona del Vangelo, annunciare Cristo significa portare a pienezza l’umanità e quindi seminare cultura e civiltà. Non c’è nulla, nella nostra azione, che non abbia una significativa valenza educativa. Così anche i temi legati al sostegno economico alla Chiesa possono affiancarsi a pieno titolo a tutti gli altri aspetti pastorali che concorrono ad educare alla vita buona del Vangelo, da qui il titolo della selezione: “Non di solo pane. Formazione catechistica, corresponsabilità economica e partecipazione dei fedeli alla vita della Chiesa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data 20 marzo 2013 si è riunita la Commissione esaminatrice, che, come da Regolamento, ha selezionato, tra i tanti pervenuti, i migliori proget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sultano pertanto vincitor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l’area del Nord, il progetto dell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ocesi di Novar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l’area del Centro il progetto dell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ocesi di Porto S. Rufin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l’area del Sud il progetto dell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ocesi di Caser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tre progetti di formazione saranno pubblicati sul Sito dell’UC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me secondi selezionati risultano i progetti dell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cidiocesi di Arezzo-Cortona-San Sepolc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; dell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ocesi di L’Aquila – Teramo;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ll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cidiocesi di Siracu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premiazione avverr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l 16 apri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ell’ambito del Convegno “</w:t>
      </w:r>
      <w:r>
        <w:rPr>
          <w:rFonts w:cs="Times New Roman" w:ascii="Times New Roman" w:hAnsi="Times New Roman"/>
          <w:color w:val="000000"/>
          <w:sz w:val="24"/>
          <w:szCs w:val="24"/>
        </w:rPr>
        <w:t>Nuova evangelizzazione e Sovvenire: essere cristiani credibili” ad Abano Terme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a selezione ha coinvolto gli Uffici Catechistici Diocesani (UCD) nella formazione dei catechisti e tra gli obiettivi si poneva anche quello di valorizzare il precetto di “sovvenire alle necessità della Chiesa”, diffondendo i valori alla base del suo sostegno economico ed educando i fedeli ad una loro effettiva corresponsabilità e partecipazione alla vita della Chies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12:00Z</dcterms:created>
  <dc:creator> </dc:creator>
  <dc:description/>
  <cp:keywords/>
  <dc:language>en-US</dc:language>
  <cp:lastModifiedBy> </cp:lastModifiedBy>
  <dcterms:modified xsi:type="dcterms:W3CDTF">2013-03-22T09:50:00Z</dcterms:modified>
  <cp:revision>3</cp:revision>
  <dc:subject/>
  <dc:title/>
</cp:coreProperties>
</file>