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NTA MESSA CATECHI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[Santuario B.V. S. Luca: 15-06-10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</w:t>
        <w:tab/>
        <w:t>Cari fratelli e sorelle, la pagina evangelica narrando il cammino dei Magi al Signore, narra il vostro quotidiano impegno. Esso infatti si inscrive nella missione della Chiesa di condurre ogni uomo a Cristo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Come ci esorta S. Giacomo, osserviamo, come in uno specchio, il nostro volto in questa pagina evangelica, senza poi andarsene dimenticando com’eravamo [Cfr. Giac 1,24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Due sono le luci</w:t>
      </w:r>
      <w:r>
        <w:rPr>
          <w:sz w:val="28"/>
        </w:rPr>
        <w:t xml:space="preserve"> che hanno guidato i Magi all’incontro col Signor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La prima</w:t>
      </w:r>
      <w:r>
        <w:rPr>
          <w:sz w:val="28"/>
        </w:rPr>
        <w:t xml:space="preserve"> è stata la conoscenza razionale della natura: «abbiamo visto la sua stella, e siamo venuti per adorarlo». Potremmo anche dire: l’uso della ragione che sa vedere nella natura la presenza di un disegno, è la prima guida dell’uomo a Cristo. Usiamo il termine “natura” nel senso di un dato che si pone indipendentemente della nostra libertà. In questo senso esiste anche una </w:t>
      </w:r>
      <w:r>
        <w:rPr>
          <w:i/>
          <w:sz w:val="28"/>
        </w:rPr>
        <w:t>natura</w:t>
      </w:r>
      <w:r>
        <w:rPr>
          <w:sz w:val="28"/>
        </w:rPr>
        <w:t xml:space="preserve"> della persona umana, in cui una ragione rettamente usata sa cogliere orientamenti valoriali ed indicazioni per una libertà rettamente esercitata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La prima lettura è al riguardo assai suggestiva. Prima della creazione di tutto ciò che esiste c’era la Sapienza: « il Signore mi ha creato all’inizio della sua attività, prima di ogni sua opera». Nella creazione è inscritta una sapienza divina che orienta l’uomo a Cristo, dal momento che tutto è stato creato in Lui ed in vista di Lu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La seconda</w:t>
      </w:r>
      <w:r>
        <w:rPr>
          <w:sz w:val="28"/>
        </w:rPr>
        <w:t xml:space="preserve"> luce che ha guidato i Magi all’incontro col Signore, è stata la divina Rivelazione, la Parola di Dio dettaci mediante i profeti. Alla domanda dei Magi – «dov’è il re dei giudei che è nato» – si può rispondere solo perché il luogo è stato indicato dai profeti: «così è scritto per mezzo del profeta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La natura non basta a soddisfare il desiderio dell’uomo di incontrare il Signore, così come il solo uso della ragione. È necessario porci in ascolto obbediente della divina Rivelazione, la sola che è in grado di decifrare il libro della natu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È dalla concorde armonia di queste due luci che i Magi giungono a Betlemme ed adorano il Signor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</w:t>
        <w:tab/>
        <w:t>Cari fratelli e sorelle, la vostra missione rende visibilmente presente la divina pedagogia: la guida divina dell’uomo all’incontro con Cristo. Dio ha guidato i Magi con le due luci: la natura-ragione; la Rivelazione-fede. Sarebbe davvero stolto se volessimo inventare una pedagogia diversa da ques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I segni oggi di questa pedagogia diversa sono la riduzione della catechesi a trasmissione di valori morali: è la riduzione che assume il razionalismo quando esso impera nella catechesi. Oppure, la riduzione della catechesi ad un biblicismo che non intercetta le vere domande del cuore umano: è la riduzione che assume il fondamentalismo quando impera nella cateches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È vero, tuttavia, che oggi assistiamo – come ci ha detto recentemente il S. Padre – alla «esclusione delle due fonti che orientano il cammino umano» [cfr. Discorso alla 61.ma Assemblea Generale CEI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arlare oggi di “natura della persona umana” viene sempre inteso unicamente come un puro dato di fatto, che non contiene quindi un sé alcuna indicazione etica per la ragione. Il </w:t>
      </w:r>
      <w:r>
        <w:rPr>
          <w:i/>
          <w:sz w:val="28"/>
        </w:rPr>
        <w:t>bios</w:t>
      </w:r>
      <w:r>
        <w:rPr>
          <w:sz w:val="28"/>
        </w:rPr>
        <w:t xml:space="preserve"> umano è neutrale nei confronti dell’</w:t>
      </w:r>
      <w:r>
        <w:rPr>
          <w:i/>
          <w:sz w:val="28"/>
        </w:rPr>
        <w:t>ethos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Ed inoltre «la Rivelazione viene considerata o come un momento dello sviluppo storico, quindi relativo come tutto lo sviluppo storico e culturale, o – si dice – forse c’è rivelazione, ma non comprende contenuti, solo motivazioni» [ibid.]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Il compito dunque che vi sta davanti è immane. È appunto un momento di emergenza educativa: ritrovare l’armonia fra ragione e fede; ritrovare le fonti, il linguaggio delle font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ari fratelli e sorelle, siete venuti ai piedi della Madonna. Ad essa fu affidato un compito educativo immane: educare il Verbo fattosi carne ad essere, a vivere, a pensare umanamente. Ella dunque ci è vicina e ci assiste: ne abbiamo veramente bisogno.</w:t>
      </w:r>
    </w:p>
    <w:p>
      <w:pPr>
        <w:pStyle w:val="Normal"/>
        <w:rPr/>
      </w:pPr>
      <w:r>
        <w:rPr>
          <w:sz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4:00Z</dcterms:created>
  <dc:creator>Utente</dc:creator>
  <dc:description/>
  <cp:keywords/>
  <dc:language>en-US</dc:language>
  <cp:lastModifiedBy>Utente</cp:lastModifiedBy>
  <cp:lastPrinted>2010-06-09T10:54:00Z</cp:lastPrinted>
  <dcterms:modified xsi:type="dcterms:W3CDTF">2010-06-14T07:02:00Z</dcterms:modified>
  <cp:revision>8</cp:revision>
  <dc:subject/>
  <dc:title/>
</cp:coreProperties>
</file>