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azioni finali fratel Enzo</w:t>
      </w:r>
    </w:p>
    <w:p>
      <w:pPr>
        <w:pStyle w:val="Normal"/>
        <w:jc w:val="both"/>
        <w:rPr>
          <w:b/>
          <w:b/>
        </w:rPr>
      </w:pPr>
      <w:r>
        <w:rPr>
          <w:b/>
        </w:rPr>
      </w:r>
    </w:p>
    <w:p>
      <w:pPr>
        <w:pStyle w:val="Normal"/>
        <w:jc w:val="both"/>
        <w:rPr/>
      </w:pPr>
      <w:r>
        <w:rPr/>
        <w:t>Scelgo di esprimere la mia sensibilità reagendo ai lavori sui tre assi attraversati.</w:t>
      </w:r>
    </w:p>
    <w:p>
      <w:pPr>
        <w:pStyle w:val="Normal"/>
        <w:jc w:val="both"/>
        <w:rPr/>
      </w:pPr>
      <w:r>
        <w:rPr/>
      </w:r>
    </w:p>
    <w:p>
      <w:pPr>
        <w:pStyle w:val="Normal"/>
        <w:jc w:val="both"/>
        <w:rPr>
          <w:b/>
          <w:b/>
        </w:rPr>
      </w:pPr>
      <w:r>
        <w:rPr>
          <w:b/>
        </w:rPr>
        <w:t>1. Rapporto Chiesa cultura e il compito dell’evangelizzazione</w:t>
      </w:r>
    </w:p>
    <w:p>
      <w:pPr>
        <w:pStyle w:val="Normal"/>
        <w:jc w:val="both"/>
        <w:rPr>
          <w:b/>
          <w:b/>
        </w:rPr>
      </w:pPr>
      <w:r>
        <w:rPr>
          <w:b/>
        </w:rPr>
      </w:r>
    </w:p>
    <w:p>
      <w:pPr>
        <w:pStyle w:val="Normal"/>
        <w:jc w:val="both"/>
        <w:rPr/>
      </w:pPr>
      <w:r>
        <w:rPr/>
        <w:t>a) Abbiamo cominciato a sentire di nuovo alcuni accenti dello spirito e della lettera della GS. «Le gioie e le speranze, le tristezze e le angosce degli uomini d'oggi, dei poveri soprattutto e di tutti coloro che soffrono, sono pure le gioie e le speranze, le tristezze e le angosce dei discepoli di Cristo, e nulla vi è di genuinamente umano che non trovi eco nel loro cuore» (GS 1). Era un po’ che non ce lo dicevamo in modo così concorde.</w:t>
      </w:r>
    </w:p>
    <w:p>
      <w:pPr>
        <w:pStyle w:val="Normal"/>
        <w:jc w:val="both"/>
        <w:rPr/>
      </w:pPr>
      <w:r>
        <w:rPr/>
        <w:t>La cosa più bella che possiamo dire nel documento condiviso è di incoraggiare uno sguardo di speranza sulla cultura attuale, adatta al vangelo non meno di quelle del passato. Siamo chiamati non solo annunciare la speranza, ma con speranza, la speranza nelle donne e negli uomini di oggi. Dentro questo sguardo sottolineo due conversioni emerse:</w:t>
      </w:r>
    </w:p>
    <w:p>
      <w:pPr>
        <w:pStyle w:val="Normal"/>
        <w:jc w:val="both"/>
        <w:rPr/>
      </w:pPr>
      <w:r>
        <w:rPr/>
        <w:t>a) Non solo non esserne depressi, ma essere contenti della fine della cristianità sociologica. Gioire per lo scenario nuovo che si apre per la fede: il tempo della libertà, della gratuità e quindi in termini del tutto nuovi della proposta, della missione evangelizzatrice. Sta terminando la monocultura, si apre il tempo della biodiversità culturale. In questo come credenti allenati al mattino della Pasqua sappiamo vedere l’azione dello Spirito Santo. Il vangelo sta bene in questo contesto, sta forse più a suo agio che dentro un cristianesimo dell’obbligo, della necessità, dello scontato, del dovuto. La non necessità culturale del cristianesimo apre una stagione nuova per la fede. Le restituisce il carattere di proposta libera e di adesione libera. E per questo rilancia la testimonianza gratuita dei credenti. Ecco a mio parere la prima cosa che il documento è chiamato a trasmettere ai catechisti, ai parroci, ai Vescovi.</w:t>
      </w:r>
    </w:p>
    <w:p>
      <w:pPr>
        <w:pStyle w:val="Normal"/>
        <w:jc w:val="both"/>
        <w:rPr/>
      </w:pPr>
      <w:r>
        <w:rPr/>
        <w:t xml:space="preserve">b) Il risvolto di tutto questo, è la convinzione che una stagione nuova della fede, un suo nuovo annuncio, chiede alla Chiesa un suo nuovo ascolto, una sua nuova esperienza di fede. E’ operazione spirituale l’evangelizzazione, non strategica, come dicono i </w:t>
      </w:r>
      <w:r>
        <w:rPr>
          <w:i/>
        </w:rPr>
        <w:t>Lineamenta</w:t>
      </w:r>
      <w:r>
        <w:rPr/>
        <w:t>.</w:t>
      </w:r>
    </w:p>
    <w:p>
      <w:pPr>
        <w:pStyle w:val="Normal"/>
        <w:jc w:val="both"/>
        <w:rPr/>
      </w:pPr>
      <w:r>
        <w:rPr/>
        <w:t>E’ la seconda fortuna: la prima per il cristianesimo, la seconda per la Chiesa.</w:t>
      </w:r>
    </w:p>
    <w:p>
      <w:pPr>
        <w:pStyle w:val="Normal"/>
        <w:jc w:val="both"/>
        <w:rPr/>
      </w:pPr>
      <w:r>
        <w:rPr/>
        <w:t>E’ la seconda cosa da dire nel documento.</w:t>
      </w:r>
    </w:p>
    <w:p>
      <w:pPr>
        <w:pStyle w:val="Normal"/>
        <w:jc w:val="both"/>
        <w:rPr/>
      </w:pPr>
      <w:r>
        <w:rPr/>
        <w:t xml:space="preserve">Su queste due consapevolezze si apre una stagione straordinaria per la fede e per la Chiesa. Come potremmo noi rimpiangere il tempo che è stato? </w:t>
      </w:r>
    </w:p>
    <w:p>
      <w:pPr>
        <w:pStyle w:val="Normal"/>
        <w:jc w:val="both"/>
        <w:rPr/>
      </w:pPr>
      <w:r>
        <w:rPr/>
      </w:r>
    </w:p>
    <w:p>
      <w:pPr>
        <w:pStyle w:val="Normal"/>
        <w:jc w:val="both"/>
        <w:rPr>
          <w:b/>
          <w:b/>
        </w:rPr>
      </w:pPr>
      <w:r>
        <w:rPr>
          <w:b/>
        </w:rPr>
        <w:t>Secondo asse: La fede e la sua comunicazione</w:t>
      </w:r>
    </w:p>
    <w:p>
      <w:pPr>
        <w:pStyle w:val="Normal"/>
        <w:jc w:val="both"/>
        <w:rPr>
          <w:b/>
          <w:b/>
        </w:rPr>
      </w:pPr>
      <w:r>
        <w:rPr>
          <w:b/>
        </w:rPr>
      </w:r>
    </w:p>
    <w:p>
      <w:pPr>
        <w:pStyle w:val="Normal"/>
        <w:jc w:val="both"/>
        <w:rPr/>
      </w:pPr>
      <w:r>
        <w:rPr/>
        <w:t>Rispetto al secondo asse, mi pare che il nostro incontro abbia nominato una serie di nodi, alcuni non facili da sciogliere, e sui quali sentiamo il bisogno di un ulteriore tempo di discernimento e di confronto. Forse anche per dire, di qualcuno di questi, che per ora non possiamo ancora “decidere”, ma siamo chiamati a continuare a sperimentare, ad esercitarci.</w:t>
      </w:r>
    </w:p>
    <w:p>
      <w:pPr>
        <w:pStyle w:val="Normal"/>
        <w:jc w:val="both"/>
        <w:rPr/>
      </w:pPr>
      <w:r>
        <w:rPr/>
        <w:t>Tuttavia qualche consenso è emerso, sarà importante riassumere gli elementi di consenso. Tra questi sottolineo da parte mia i seguenti.</w:t>
      </w:r>
    </w:p>
    <w:p>
      <w:pPr>
        <w:pStyle w:val="Normal"/>
        <w:jc w:val="both"/>
        <w:rPr/>
      </w:pPr>
      <w:r>
        <w:rPr/>
      </w:r>
    </w:p>
    <w:p>
      <w:pPr>
        <w:pStyle w:val="Normal"/>
        <w:jc w:val="both"/>
        <w:rPr/>
      </w:pPr>
      <w:r>
        <w:rPr/>
        <w:t>- Va presa sul serio l’implosione dell’ora settimanale di catechismo (e del genere catechismo), non ci deve essere paura nel dirlo ai catechisti e ai parroci. Questo non porta al disimpegno o all’abbandono de facto del catechismo, ma a starci dentro in modo più consapevole e creativo. E’ un dato di fatto ed è la fatica di tutti i catechisti italiani. L’implosione avviene quando si caricano su una struttura dei pesi che questa non è in grado di reggere. Nato per dare la grammatica cognitiva della fede a bambini e ragazzi credenti, iniziati sociologicamente alla fede nei 3 grembi generatori della famiglia, della scuola e del paese; nato per trasmettere le parole di una fede vissuta e diffusa; venuti progressivamente meno i 3 grembi generatori, il catechismo si è visto caricato di un compito impossibile per la sua natura. Questa implosione è da vivere come opportunità, come invito a ricostruire nelle comunità un luogo di esperienza cristiana, un processo realmente iniziatico, per i ragazzi ma ancora di più per gli adulti. La fine di un modello apre le porte a un nuovo modello. Questo, per contraccolpo positivo, può anche riportare la catechesi alla sua funzione, ridimensionarne il compito dentro un gioco di ruoli a più dimensioni. Non tutto è catechesi. Il suo compito va sgonfiato, per permetterle di dare il suo contributo nei primi passi della fede e nei percorsi della sua progressiva maturazione.</w:t>
      </w:r>
    </w:p>
    <w:p>
      <w:pPr>
        <w:pStyle w:val="Normal"/>
        <w:jc w:val="both"/>
        <w:rPr/>
      </w:pPr>
      <w:r>
        <w:rPr/>
      </w:r>
    </w:p>
    <w:p>
      <w:pPr>
        <w:pStyle w:val="Normal"/>
        <w:jc w:val="both"/>
        <w:rPr/>
      </w:pPr>
      <w:r>
        <w:rPr/>
        <w:t>- La conseguenza che abbiamo intravisto in tutto questo è la necessità di mandare un segnale positivo nei riguardi delle nuove sperimentazioni, non solo di non togliere ad esse la fiducia, ma di manifestare gratitudine per tutte le diocesi, parrocchie, vescovi, parroci e catechisti che si impegnano nella non facile ricerca di restituire alla comunità cristiana la sua capacità generativa. Non spegnere lo Spirito. In fondo le nuove sperimentazioni tentano tutte di ricostruire un tessuto comunitario generativo. Tutto quello che va nella linea di creare questo tessuto (che abbiamo chiamato “ispirazione catecumenale”) va incoraggiato, certo anche accompagnato e verificato. Occorre evitare di dire che le sperimentazioni hanno fallito, semplicemente perché incontrano difficoltà, resistenze, questioni non facile da gestire. E’ un atteggiamento di svalutazione che nasconde la propria immobilità o incapacità di cambiare. Una parola serena sulle sperimentazioni va detta, perché rischiamo altrimenti di perdere una grande opportunità, di inibire per diffidenza o per trascuratezza un processo avviato.</w:t>
      </w:r>
    </w:p>
    <w:p>
      <w:pPr>
        <w:pStyle w:val="Normal"/>
        <w:jc w:val="both"/>
        <w:rPr/>
      </w:pPr>
      <w:r>
        <w:rPr/>
        <w:t>In questo contesto, va detta una parola serena sull’ordine dei 3 sacramenti, una questione per nulla secondaria, ma che va affrontata con gradualità e saggezza pastorale, perché il cambiamento pastorale sia effettivamente innestato in un cambiamento delle mentalità.</w:t>
      </w:r>
    </w:p>
    <w:p>
      <w:pPr>
        <w:pStyle w:val="Normal"/>
        <w:jc w:val="both"/>
        <w:rPr/>
      </w:pPr>
      <w:r>
        <w:rPr/>
      </w:r>
    </w:p>
    <w:p>
      <w:pPr>
        <w:pStyle w:val="Normal"/>
        <w:jc w:val="both"/>
        <w:rPr/>
      </w:pPr>
      <w:r>
        <w:rPr/>
        <w:t>- E’ emerso un bisogno di chiarificazione dei termini, forse non definitivo. Il linguaggio della catechesi rischia di diventare liquido, perché la realtà a cui si riferisce è in cambiamento. All’interno di questo compito invito a introdurre la distinzione tra “primo annuncio” e “secondo annuncio”. Il secondo annuncio è di fatto la coniugazione italiana ancora prevalente del primo annuncio. Il primo annuncio è la proclamazione del Vangelo in vista di condurre una persona all’incontro con Gesù nella comunità ecclesiale e a intraprendere un cammino di conversione; mira dunque ad una iniziale adesione di fede, già comprensiva di atto, contenuto e atteggiamento.</w:t>
      </w:r>
    </w:p>
    <w:p>
      <w:pPr>
        <w:pStyle w:val="Normal"/>
        <w:jc w:val="both"/>
        <w:rPr/>
      </w:pPr>
      <w:r>
        <w:rPr/>
        <w:t>Il secondo annuncio mira da una parte a riportare i credenti (più o meno credenti) a riscoprire la novità profonda del Vangelo, a non darla per scontata, a ritornare costantemente al “primo amore”, al “primo stupore” (primo in senso genetico e quindi sempre primo). Dall’altra va incontro a chi si è allontanato dalla fede per varie ragioni: per dimenticanza, per trascuratezza, per ostilità, per distacco fisiologico, per esperienze negative con la Chiesa e i suoi rappresentanti, per influsso di altre culture o religioni… Potremmo dire “secondo primo annuncio”.</w:t>
      </w:r>
    </w:p>
    <w:p>
      <w:pPr>
        <w:pStyle w:val="Normal"/>
        <w:jc w:val="both"/>
        <w:rPr/>
      </w:pPr>
      <w:r>
        <w:rPr/>
        <w:t>La distinzione non è solo utile concettualmente, ma operativamente. Invita a pensare percorsi di primo annuncio, e percorsi di accompagnamento per persone già iniziate, ma che si dicono disponibili a ricominciare. I due sono differenti nelle finalità, nei contenuti, nel metodo. Il secondo è ancora predominante come sfida rispetto al primo.</w:t>
      </w:r>
    </w:p>
    <w:p>
      <w:pPr>
        <w:pStyle w:val="Normal"/>
        <w:jc w:val="both"/>
        <w:rPr/>
      </w:pPr>
      <w:r>
        <w:rPr/>
      </w:r>
    </w:p>
    <w:p>
      <w:pPr>
        <w:pStyle w:val="Normal"/>
        <w:jc w:val="both"/>
        <w:rPr/>
      </w:pPr>
      <w:r>
        <w:rPr/>
        <w:t>- Aggiungo infine, su questo secondo asse, un’integrazione sui percorsi: alla variabile dei percorsi pensati a partire dalla situazione dei soggetti (per fasce di età, per condizione di fede, per situazioni di vita) va aggiunta la variabile della proposta a partire dalle fonti della fede (biblica, liturgica, sistematica). In ognuna delle tre condizioni delle persone sopra indicate, infatti, l’annuncio può formularsi con una proposta centrata sulle Scritture (itinerari biblici); come proposta pensata sulla via maestra dell’anno liturgico (ad es. le catechesi dei “tempi forti”); come percorso sistematico, a partire dai catechismi, da corsi a carattere teologico, da incontri su temi specifici riguardanti al fede. Questo completamento permette di valorizzare molte esperienze già in atto.</w:t>
      </w:r>
    </w:p>
    <w:p>
      <w:pPr>
        <w:pStyle w:val="Normal"/>
        <w:jc w:val="both"/>
        <w:rPr/>
      </w:pPr>
      <w:r>
        <w:rPr/>
        <w:t>Incrociando i due criteri (a partire dalla situazione delle persone; a partire dalle fonti della fede) appare una mappa ispiratrice del 3x3, che può essere operativamente molto utile.</w:t>
      </w:r>
    </w:p>
    <w:p>
      <w:pPr>
        <w:pStyle w:val="Normal"/>
        <w:jc w:val="both"/>
        <w:rPr/>
      </w:pPr>
      <w:r>
        <w:rPr/>
      </w:r>
    </w:p>
    <w:p>
      <w:pPr>
        <w:pStyle w:val="Normal"/>
        <w:jc w:val="both"/>
        <w:rPr>
          <w:b/>
          <w:b/>
        </w:rPr>
      </w:pPr>
      <w:r>
        <w:rPr>
          <w:b/>
        </w:rPr>
        <w:t>Terzo asse: il catechista e il suo ministero</w:t>
      </w:r>
    </w:p>
    <w:p>
      <w:pPr>
        <w:pStyle w:val="Normal"/>
        <w:jc w:val="both"/>
        <w:rPr>
          <w:b/>
          <w:b/>
        </w:rPr>
      </w:pPr>
      <w:r>
        <w:rPr>
          <w:b/>
        </w:rPr>
      </w:r>
    </w:p>
    <w:p>
      <w:pPr>
        <w:pStyle w:val="Normal"/>
        <w:jc w:val="both"/>
        <w:rPr/>
      </w:pPr>
      <w:r>
        <w:rPr/>
        <w:t>L’accento è andato sulla necessaria ridefinizione della sua fisionomia, integrando quindi alle tre caratteristiche del cap 10 del DB (maestro, testimone, educatore) il termine “evangelizzatore”, o qualcosa di analogo.</w:t>
      </w:r>
    </w:p>
    <w:p>
      <w:pPr>
        <w:pStyle w:val="Normal"/>
        <w:jc w:val="both"/>
        <w:rPr/>
      </w:pPr>
      <w:r>
        <w:rPr/>
        <w:t>In questa ridefinizione ci pare prioritario centrare la formazione sulla persona del catechista prima di tutto come credente, come discepolo del Signore.</w:t>
      </w:r>
    </w:p>
    <w:p>
      <w:pPr>
        <w:pStyle w:val="Normal"/>
        <w:jc w:val="both"/>
        <w:rPr/>
      </w:pPr>
      <w:r>
        <w:rPr/>
        <w:t>Sarebbe interessante, e forse necessario, che il documento condiviso, o un documento che da esso scaturisce, offra nuovamente (dopo i tre precedenti sulla formazione dei catechisti)</w:t>
      </w:r>
      <w:r>
        <w:rPr>
          <w:rStyle w:val="FootnoteCharacters"/>
          <w:rStyle w:val="FootnoteAnchor"/>
        </w:rPr>
        <w:footnoteReference w:id="2"/>
      </w:r>
      <w:r>
        <w:rPr/>
        <w:t xml:space="preserve"> un percorso di formazione per la nuova fisionomia di catechisti contemporaneamente capaci di proporre la fede (evangelizzatori) e di accompagnarne lo sviluppo e l’approfondimento (proposta della fede; cura della fede). </w:t>
      </w:r>
    </w:p>
    <w:p>
      <w:pPr>
        <w:pStyle w:val="Normal"/>
        <w:jc w:val="both"/>
        <w:rPr/>
      </w:pPr>
      <w:r>
        <w:rPr/>
        <w:t>Questa percorso formativo deve, a mio parere, distinguere nettamente una formazione di base (a tempo chiuso) e una formazione sul campo, permanente. Quella di base ritorna fondamentale, perché le nuove generazioni di catechisti non hanno tratto beneficio della formazione post-conciliare. Sono sguarniti rispetto alla fede e ai suoi contenuti fondamentali.</w:t>
      </w:r>
    </w:p>
    <w:p>
      <w:pPr>
        <w:pStyle w:val="Normal"/>
        <w:jc w:val="both"/>
        <w:rPr/>
      </w:pPr>
      <w:r>
        <w:rPr/>
        <w:t>Per questo, mentre la formazione permanente può avere un modello laboratoriale o sistematico su differenti aspetti delle sfide catechistiche concrete, quella di base può essere ripensata su una triplice dimensione: narrativa, kerigmatica, catecumenale.</w:t>
      </w:r>
    </w:p>
    <w:p>
      <w:pPr>
        <w:pStyle w:val="Normal"/>
        <w:jc w:val="both"/>
        <w:rPr/>
      </w:pPr>
      <w:r>
        <w:rPr/>
        <w:t>Il motivo è semplice: il catechista ripete inconsapevolmente il modello con il quale è stato formato. Se lo si vuole formare a narrare la fede, a essere capace di primo annuncio, a entrare in una prospettiva catechistica iniziatica e non solo intellettuale occorre che il modello con cui è formato abbia queste connotazioni.</w:t>
      </w:r>
    </w:p>
    <w:p>
      <w:pPr>
        <w:pStyle w:val="Normal"/>
        <w:jc w:val="both"/>
        <w:rPr/>
      </w:pPr>
      <w:r>
        <w:rPr/>
        <w:t>a) Prima di tutto una impostazione narrativa, che fa entrare nella formazione l’esperienza dei catechisti, il racconto delle loro esperienze umane e di fede, l’incrocio delle loro narrazioni con le narrazioni della fede.</w:t>
      </w:r>
    </w:p>
    <w:p>
      <w:pPr>
        <w:pStyle w:val="Normal"/>
        <w:jc w:val="both"/>
        <w:rPr/>
      </w:pPr>
      <w:r>
        <w:rPr/>
        <w:t>b) una impostazione kerigmatica, vale a dire di annuncio, primo o secondo, per loro. Non va dato per scontato che siano credenti e vanno messi in contatto con il cuore del Vangelo, in vista di un rinnovato atto, contenuto e atteggiamento della loro fede. Vanno guidati a dare l’assenso della fede come adesione a Cristo e ai contenuti centrali del Simbolo, dentro la comunità ecclesiale. Se vengono formati a questo, istintivamente daranno alla loro catechesi una connotazione kerigmatica, di primo o secondo annuncio.</w:t>
      </w:r>
    </w:p>
    <w:p>
      <w:pPr>
        <w:pStyle w:val="Normal"/>
        <w:jc w:val="both"/>
        <w:rPr/>
      </w:pPr>
      <w:r>
        <w:rPr/>
        <w:t>c) Una impostazione in qualche modo catecumenale, iniziatica. Si può pensare a un percorso, come è stato detto, in cui fanno un’esperienza ad ispirazione catecumenale, nella quale catechesi, riti, passi di conversione segnano un’entrata progressiva nella fede e nella capacità di comunicarla. Può essere forse pensato un percorso che va dall’iscrizione, alle traditio/redditio, al mandato per coloro che vengono considerati idonei, a un tempo breve di mistagogia catechistica. Un’impostazione catecumenale, li abitua a un modello di ispirazione catecumenale.</w:t>
      </w:r>
    </w:p>
    <w:p>
      <w:pPr>
        <w:pStyle w:val="Normal"/>
        <w:jc w:val="both"/>
        <w:rPr/>
      </w:pPr>
      <w:r>
        <w:rPr/>
        <w:t>Se vengono formati con questi tre registri, diventano capaci di deintellettualizzare la fede e di restituirle la sua natura di esperienza che coniuga senza scissione la fede come atto, come contenuto, come atteggiamento.</w:t>
      </w:r>
    </w:p>
    <w:p>
      <w:pPr>
        <w:pStyle w:val="Normal"/>
        <w:jc w:val="both"/>
        <w:rPr/>
      </w:pPr>
      <w:r>
        <w:rPr/>
        <w:t>Su queste tre dimensioni, possono tranquillamente innestarsi le quattro aree di competenze segnalate: quella biblico/teologica, quella culturale, quella pedagogica e quella spirituale.</w:t>
      </w:r>
    </w:p>
    <w:p>
      <w:pPr>
        <w:pStyle w:val="Normal"/>
        <w:jc w:val="both"/>
        <w:rPr/>
      </w:pPr>
      <w:r>
        <w:rPr/>
      </w:r>
    </w:p>
    <w:p>
      <w:pPr>
        <w:pStyle w:val="Normal"/>
        <w:jc w:val="both"/>
        <w:rPr/>
      </w:pPr>
      <w:r>
        <w:rPr/>
        <w:t>Concludo restituendo una bella sensazione. Erano anni che non sentivo nella Chiesa italiana, a livello di catechesi, un luogo dove interrogarsi in clima di libertà e di reale ricerca, fuori da posizione ideologiche, semplicemente per la necessità di non lasciare priva di Vangelo la propria cultura. In questi giorni ho personalmente sentito che forse è stato aperto un tempo nuovo, un tempo di confronto libero, di ricerca di ciò che è bene per il vangelo e la Chiesa italiana. Di questo sono personalmente grato alla Commissione Episcopale e all’UC e formulo l’augurio e la preghiera che questo cammino sia davvero un tempo di grazia, la grazia di poter ricominciar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La formazione dei catechisti nella comunità cristiana (1982); Orientamenti e itinerari di formazione dei catechisti (1991); La formazione dei catechisti per l’iniziazione cristiana dei fanciulli e dei ragazzi (2006).</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35:00Z</dcterms:created>
  <dc:creator>Utente</dc:creator>
  <dc:description/>
  <cp:keywords/>
  <dc:language>en-US</dc:language>
  <cp:lastModifiedBy>Utente</cp:lastModifiedBy>
  <dcterms:modified xsi:type="dcterms:W3CDTF">2011-12-10T14:56:00Z</dcterms:modified>
  <cp:revision>104</cp:revision>
  <dc:subject/>
  <dc:title/>
</cp:coreProperties>
</file>